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eastAsia="仿宋" w:cs="仿宋" w:ascii="仿宋" w:hAnsi="仿宋"/>
          <w:color w:val="000000"/>
          <w:sz w:val="48"/>
          <w:szCs w:val="48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ind w:firstLine="723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 xml:space="preserve">竞 争 性 谈 判 </w:t>
      </w:r>
      <w:r>
        <w:rPr>
          <w:rFonts w:ascii="仿宋" w:hAnsi="仿宋" w:cs="仿宋" w:eastAsia="仿宋"/>
          <w:b/>
          <w:color w:val="000000"/>
          <w:sz w:val="72"/>
          <w:szCs w:val="72"/>
          <w:lang w:val="en-US" w:eastAsia="zh-CN"/>
        </w:rPr>
        <w:t>文 件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项目名称：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冕宁县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lang w:eastAsia="zh-CN"/>
        </w:rPr>
        <w:t>灵隐古村建设项目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lang w:val="en-US" w:eastAsia="zh-CN"/>
        </w:rPr>
        <w:t>用地报建单位招标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业主单位：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冕宁县交通投资开发有限责任公司 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ind w:firstLine="31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7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7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年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 xml:space="preserve">5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月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  <w:t> 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lang w:eastAsia="zh-CN"/>
        </w:rPr>
        <w:t>　</w:t>
      </w:r>
    </w:p>
    <w:p>
      <w:pPr>
        <w:pStyle w:val="Normal"/>
        <w:ind w:firstLine="287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目          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、谈判须知……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、谈判评审程序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、谈判申请人承诺函及报价单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、谈判申请文件内容、递交及报价须知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、评审报告……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eastAsia="zh-CN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ubtitle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  谈判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符合规定时间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交申请文件</w:t>
      </w:r>
      <w:r>
        <w:rPr>
          <w:rFonts w:ascii="仿宋" w:hAnsi="仿宋" w:cs="仿宋" w:eastAsia="仿宋"/>
          <w:color w:val="000000"/>
          <w:sz w:val="28"/>
          <w:szCs w:val="28"/>
        </w:rPr>
        <w:t>的申请人方可参加谈判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项目内容：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农用地转用集体建设用地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  <w:lang w:val="en-US" w:eastAsia="zh-CN"/>
        </w:rPr>
        <w:t>报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、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服务期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自合同签订之日起至提交项目技术服务成果，完成服务合同所有项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业主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北京时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15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00 </w:t>
      </w:r>
      <w:r>
        <w:rPr>
          <w:rFonts w:ascii="仿宋" w:hAnsi="仿宋" w:cs="仿宋" w:eastAsia="仿宋"/>
          <w:color w:val="000000"/>
          <w:sz w:val="28"/>
          <w:szCs w:val="28"/>
        </w:rPr>
        <w:t>分在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冕宁县交通投资开发有限责任公司</w:t>
      </w:r>
      <w:r>
        <w:rPr>
          <w:rFonts w:ascii="仿宋" w:hAnsi="仿宋" w:cs="仿宋" w:eastAsia="仿宋"/>
          <w:color w:val="000000"/>
          <w:sz w:val="28"/>
          <w:szCs w:val="28"/>
        </w:rPr>
        <w:t>组织评审确定中选人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。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由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业主向中选人发出中选通知书，谈判申请人和其他利害关系人可在收到通知书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内向有关监督部门提出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业主和中选人应当自中选通知书发出之日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工作日内订立书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本项目实行一次性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招标要求投标人须具备独立企业法人资格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具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</w:rPr>
        <w:t>国家行政主管部门颁发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乙级测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</w:rPr>
        <w:t>及以上资质证书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资质可根据相关延期文件进行认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56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高限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为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0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元。（低于最高限价的报价为有效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、谈判文件的获取方式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公司网站自行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一、本次评标实行最低价评标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二、本项目不接受联合体投标。规定的时间内未到的申请人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 xml:space="preserve">可以取消其参加谈判的资格。 </w:t>
      </w:r>
    </w:p>
    <w:p>
      <w:pPr>
        <w:pStyle w:val="TextBody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pacing w:val="26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26"/>
          <w:sz w:val="32"/>
          <w:szCs w:val="32"/>
        </w:rPr>
      </w:r>
    </w:p>
    <w:p>
      <w:pPr>
        <w:pStyle w:val="Normal"/>
        <w:ind w:firstLine="2249"/>
        <w:jc w:val="both"/>
        <w:rPr>
          <w:rFonts w:ascii="仿宋" w:hAnsi="仿宋" w:eastAsia="仿宋" w:cs="仿宋"/>
          <w:b/>
          <w:b/>
          <w:color w:val="000000"/>
          <w:spacing w:val="2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  谈判评审程序</w:t>
      </w:r>
    </w:p>
    <w:p>
      <w:pPr>
        <w:pStyle w:val="Normal"/>
        <w:ind w:left="28" w:hanging="27"/>
        <w:textAlignment w:val="baseline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一步：</w:t>
      </w:r>
      <w:r>
        <w:rPr>
          <w:rFonts w:ascii="仿宋" w:hAnsi="仿宋" w:cs="仿宋" w:eastAsia="仿宋"/>
          <w:color w:val="000000"/>
          <w:sz w:val="28"/>
          <w:szCs w:val="28"/>
        </w:rPr>
        <w:t>在评审谈判开始之前的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内，进行以下准备工作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业主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监督人员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竞争性谈判申请人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组建评审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二步：</w:t>
      </w:r>
      <w:r>
        <w:rPr>
          <w:rFonts w:ascii="仿宋" w:hAnsi="仿宋" w:cs="仿宋" w:eastAsia="仿宋"/>
          <w:color w:val="000000"/>
          <w:sz w:val="28"/>
          <w:szCs w:val="28"/>
        </w:rPr>
        <w:t>在预先确定的谈判开始时间，业主、监督人员、申请人应当在评审谈判现场。业主主持评审谈判活动，进行以下工作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业主宣布评审谈判活动开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成员签到，监督人员查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成员资格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确认谈判申请人代表身份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三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监督人员宣布评选纪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谈判申请人的要求：从签到时至报价结束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得与其他谈判申请人串通，不得交头接耳，如要离开评审室，应当在监督人员监督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成员的要求：在整个评审谈判过程中，不得向外界有任何联系，如要离开评审室，应当在监督人员监督下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业主、监督人员的要求：在整个谈判评审过程中，不得有诱导性、歧视性的发言和暗示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四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介绍谈判评审办法（即评审谈判方案中事先确定的谈判评审办法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五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对谈判申请人的资格进行实质性审查。只有通过实质性审查的谈判申请人，才能进入下一步程序。</w:t>
      </w:r>
    </w:p>
    <w:p>
      <w:pPr>
        <w:pStyle w:val="Normal"/>
        <w:ind w:firstLine="666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六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各谈判申请人按照签到顺序提交谈判申请文件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对各谈判申请人的申请文件逐一进行评审，并按照最低价评标法确定中选人。</w:t>
      </w:r>
    </w:p>
    <w:p>
      <w:pPr>
        <w:pStyle w:val="Normal"/>
        <w:ind w:firstLine="666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七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业主宣布评审结果，评选活动结束。</w:t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ubtitl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承诺函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价单</w:t>
      </w:r>
    </w:p>
    <w:p>
      <w:pPr>
        <w:pStyle w:val="Normal"/>
        <w:spacing w:lineRule="auto" w:line="240" w:before="0" w:after="0"/>
        <w:ind w:left="0" w:right="0" w:firstLine="630"/>
        <w:jc w:val="both"/>
        <w:rPr>
          <w:rFonts w:ascii="仿宋" w:hAnsi="仿宋" w:eastAsia="仿宋" w:cs="仿宋"/>
          <w:b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我单位作为谈判申请人，对此次活动中我方所承诺的条款已经完全明确，也深知所承诺的事项和作出的报价可能给我方带来的风险和后果。如果我方在谈判活动中有违法违规行为，以及中选后因报价低或不执行承诺条款而不履约，愿意承担因此带来的经济和法律责任，愿意接受监管部门市场禁入等处罚。</w:t>
      </w:r>
    </w:p>
    <w:tbl>
      <w:tblPr>
        <w:tblW w:w="5350" w:type="pct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94"/>
        <w:gridCol w:w="3504"/>
        <w:gridCol w:w="2359"/>
      </w:tblGrid>
      <w:tr>
        <w:trPr>
          <w:trHeight w:val="148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万元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24" w:hRule="exac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写（万元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写（元）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谈判申请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（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法定代表人（或委托代理人）：        （签字或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</w:p>
    <w:p>
      <w:pPr>
        <w:pStyle w:val="Normal"/>
        <w:spacing w:lineRule="exact" w:line="720"/>
        <w:jc w:val="righ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　谈判申请文件内容、递交及报价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须　　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谈判申请文件的递交：谈判申请全部文件必须密封，并在封面标明项目名称、谈判申请人全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并加盖谈判申请人单位鲜章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谈判申请文件内容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企业营业执照副本复印件（加盖鲜章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企业资质证书副本复印件（加盖鲜章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法定代表人身份证明或法定代表人授权书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委托代理人身份证明材料。（复印件加盖鲜章，身份证件可为居民身份证、户口本、护照、军官证等能证明身份的证明材料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报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TextBody"/>
        <w:rPr>
          <w:rFonts w:eastAsia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业绩证明（合同复印件加盖鲜章）。</w:t>
      </w:r>
    </w:p>
    <w:p>
      <w:pPr>
        <w:pStyle w:val="Normal"/>
        <w:spacing w:lineRule="exact" w:line="36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 评审报告</w:t>
      </w:r>
    </w:p>
    <w:p>
      <w:pPr>
        <w:pStyle w:val="Normal"/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一、业主代表签到名单</w:t>
      </w:r>
    </w:p>
    <w:tbl>
      <w:tblPr>
        <w:tblW w:w="9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谈判申请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签到名单</w:t>
      </w:r>
    </w:p>
    <w:tbl>
      <w:tblPr>
        <w:tblW w:w="9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、现场监督人员签到名单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员签到名单（本表由监督人员审查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谈判申请人审查（本表由评委审查）</w:t>
      </w:r>
    </w:p>
    <w:tbl>
      <w:tblPr>
        <w:tblW w:w="937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5"/>
        <w:gridCol w:w="2135"/>
        <w:gridCol w:w="2125"/>
        <w:gridCol w:w="2037"/>
      </w:tblGrid>
      <w:tr>
        <w:trPr>
          <w:trHeight w:val="7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   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营业执照副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质证书复印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授权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代表身份证明材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审查的有（填在右方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签名（签在右方各自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：本表有一项不符合便不得通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也不得进入下一步。如只有一家通过审查，评选也应当继续进行。</w:t>
            </w:r>
          </w:p>
        </w:tc>
      </w:tr>
      <w:tr>
        <w:trPr>
          <w:trHeight w:val="136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评标小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名：</w:t>
            </w:r>
          </w:p>
        </w:tc>
      </w:tr>
    </w:tbl>
    <w:p>
      <w:pPr>
        <w:pStyle w:val="Normal"/>
        <w:spacing w:lineRule="auto" w:line="240" w:before="0" w:after="0"/>
        <w:ind w:left="0" w:right="0" w:firstLine="630"/>
        <w:jc w:val="both"/>
        <w:rPr>
          <w:rFonts w:ascii="仿宋" w:hAnsi="仿宋" w:eastAsia="仿宋" w:cs="仿宋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" w:cs="仿宋" w:ascii="仿宋" w:hAnsi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六、谈判条款（本表由谈判申请人填写）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39"/>
        <w:gridCol w:w="2436"/>
        <w:gridCol w:w="1476"/>
        <w:gridCol w:w="1568"/>
        <w:gridCol w:w="1551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编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谈判条件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人基本要求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人承诺情况（由评委填写）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</w:p>
        </w:tc>
      </w:tr>
      <w:tr>
        <w:trPr>
          <w:trHeight w:val="94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有效报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最高限价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，低于最高限价的报价为有效报价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服务质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达到国家相关标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结算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按中标价进行结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招标费用是否包含税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包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款项支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取得农用地转用审批文件后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个工作日内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一次性支付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按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相关部门要求进行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评审（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其它要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业绩证明是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满足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签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评标小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签字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　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谈判评审确定中选人（由评委负责评审）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99"/>
        <w:gridCol w:w="2162"/>
        <w:gridCol w:w="2712"/>
      </w:tblGrid>
      <w:tr>
        <w:trPr>
          <w:trHeight w:val="8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入有效报价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最高限价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，低于最高限价的报价为有效报价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报价进行排名：最低价排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，以此类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</w:tr>
      <w:tr>
        <w:trPr>
          <w:trHeight w:val="18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排名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的为中选人。当出现并列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时，由评委现场组织抽签决定中选人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</w:tr>
      <w:tr>
        <w:trPr>
          <w:trHeight w:val="14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签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评标小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监督人员签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tLeast" w:line="340" w:before="60" w:after="120"/>
      <w:ind w:hanging="0"/>
      <w:jc w:val="both"/>
    </w:pPr>
    <w:rPr>
      <w:rFonts w:eastAsia="楷体" w:cs="Times New Roman"/>
      <w:bCs/>
      <w:spacing w:val="-16"/>
      <w:w w:val="98"/>
      <w:kern w:val="2"/>
      <w:szCs w:val="20"/>
    </w:rPr>
  </w:style>
  <w:style w:type="paragraph" w:styleId="Style14">
    <w:name w:val="批注文字"/>
    <w:basedOn w:val="Normal"/>
    <w:qFormat/>
    <w:pPr>
      <w:widowControl w:val="false"/>
    </w:pPr>
    <w:rPr>
      <w:rFonts w:ascii="Times New Roman" w:hAnsi="Times New Roman"/>
      <w:kern w:val="2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宋体" w:hAnsi="宋体" w:cs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12:00Z</dcterms:created>
  <dc:creator>Administrator</dc:creator>
  <dc:description/>
  <dc:language>en-US</dc:language>
  <cp:lastModifiedBy>张蓝切</cp:lastModifiedBy>
  <cp:lastPrinted>2023-05-12T10:11:00Z</cp:lastPrinted>
  <dcterms:modified xsi:type="dcterms:W3CDTF">2023-05-12T02:15:56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6FE92DB1F4C81B78E2817FAB6A2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