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 xml:space="preserve">竞 争 性 谈 判 </w:t>
      </w:r>
      <w:r>
        <w:rPr>
          <w:rFonts w:ascii="仿宋" w:hAnsi="仿宋" w:cs="仿宋" w:eastAsia="仿宋"/>
          <w:b/>
          <w:color w:val="000000"/>
          <w:sz w:val="72"/>
          <w:szCs w:val="72"/>
          <w:lang w:val="en-US" w:eastAsia="zh-CN"/>
        </w:rPr>
        <w:t>文 件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名称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>冶勒湖宾馆提升项目预算编制单位招标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业主单位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冕宁县交通投资开发有限责任公司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lang w:eastAsia="zh-CN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 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符合规定时间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申请文件</w:t>
      </w:r>
      <w:r>
        <w:rPr>
          <w:rFonts w:ascii="仿宋" w:hAnsi="仿宋" w:cs="仿宋" w:eastAsia="仿宋"/>
          <w:color w:val="000000"/>
          <w:sz w:val="28"/>
          <w:szCs w:val="28"/>
        </w:rPr>
        <w:t>的申请人方可参加谈判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内容：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</w:rPr>
        <w:t>农用地转用集体建设用地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报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自合同签订之日起至提交项目技术服务成果，完成服务合同所有项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业主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" w:hAnsi="仿宋" w:cs="仿宋" w:eastAsia="仿宋"/>
          <w:color w:val="000000"/>
          <w:sz w:val="28"/>
          <w:szCs w:val="28"/>
        </w:rPr>
        <w:t>分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冕宁县交通投资开发有限责任公司</w:t>
      </w:r>
      <w:r>
        <w:rPr>
          <w:rFonts w:ascii="仿宋" w:hAnsi="仿宋" w:cs="仿宋" w:eastAsia="仿宋"/>
          <w:color w:val="000000"/>
          <w:sz w:val="28"/>
          <w:szCs w:val="28"/>
        </w:rPr>
        <w:t>组织评审确定中选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向有关监督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内订立书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本项目实行一次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标要求投标人须具备独立企业法人资格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四川省建筑市场监管公共服务平台企业信息查询截图，企业信息中包括造价咨询。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05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。（低于最高限价的报价为有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谈判文件的获取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公司网站自行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次评标实行最低价评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 xml:space="preserve">可以取消其参加谈判的资格。 </w:t>
      </w:r>
    </w:p>
    <w:p>
      <w:pPr>
        <w:pStyle w:val="TextBody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Normal"/>
        <w:ind w:firstLine="2249"/>
        <w:jc w:val="both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谈判评审程序</w:t>
      </w:r>
    </w:p>
    <w:p>
      <w:pPr>
        <w:pStyle w:val="Normal"/>
        <w:ind w:left="28" w:hanging="27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color w:val="000000"/>
          <w:sz w:val="28"/>
          <w:szCs w:val="28"/>
        </w:rPr>
        <w:t>在评审谈判开始之前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组建评审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color w:val="000000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签到，监督人员查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资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确认谈判申请人代表身份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谈判申请人按照签到顺序提交谈判申请文件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承诺函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谈判申请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谈判申请文件的递交：谈判申请全部文件必须密封，并在封面标明项目名称、谈判申请人全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加盖谈判申请人单位鲜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资质证书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或法定代表人授权书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业绩证明（合同复印件加盖鲜章）。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评审报告</w:t>
      </w:r>
    </w:p>
    <w:p>
      <w:pPr>
        <w:pStyle w:val="Normal"/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谈判申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申请人审查（本表由评委审查）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本表有一项不符合便不得通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也不得进入下一步。如只有一家通过审查，评选也应当继续进行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六、谈判条款（本表由谈判申请人填写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承诺情况（由评委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达到国家相关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提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预算编制成果，取得财评批复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后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一次性付款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相关部门要求进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审（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它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业绩证明是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满足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评审确定中选人（由评委负责评审）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张蓝切</cp:lastModifiedBy>
  <cp:lastPrinted>2023-05-30T10:29:00Z</cp:lastPrinted>
  <dcterms:modified xsi:type="dcterms:W3CDTF">2023-05-30T02:33:15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